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8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CCEPTING THE HIGHEST BID BY PARTHENON PROPERTIES, INC. FOR THE SALE OF THE MORRISON SPRINGS APARTMENTS PROPERTY, LOCATED AT 701 MORRISON SPRINGS ROAD, TAX MAP NO. 108E-A-001, IN THE AMOUNT OF THREE MILLION FIFTEEN THOUSAND DOLLARS ($3,015,000.00) AND AUTHORIZING THE MAYOR TO EXECUTE ANY AND ALL DOCUMENTS NECESSARY TO FACILITATE SAID S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re be and is hereby accepted the highest bid by Parthenon Properties, Inc. for the sale of the Morrison Springs Apartments property, located at 701 Morrison Springs Road, Tax Map No. 108E-A-001, in the amount of $3,015,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FURTHER RESOLVED, That the Mayor be and is hereby authorized to execute any and all documents necessary to facilitate said s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ly 18,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30:00Z</dcterms:created>
  <dc:creator>Pam Manis</dc:creator>
  <dc:description/>
  <cp:keywords/>
  <dc:language>en-US</dc:language>
  <cp:lastModifiedBy>Angela Davis</cp:lastModifiedBy>
  <cp:lastPrinted>2006-06-29T10:09:00Z</cp:lastPrinted>
  <dcterms:modified xsi:type="dcterms:W3CDTF">2006-08-04T17:54:00Z</dcterms:modified>
  <cp:revision>4</cp:revision>
  <dc:subject/>
  <dc:title/>
</cp:coreProperties>
</file>